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  <w:shd w:fill="FFFF00" w:val="clear"/>
          <w:lang w:val="ru-RU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І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</w:t>
        <w:tab/>
        <w:tab/>
        <w:tab/>
        <w:tab/>
        <w:tab/>
        <w:tab/>
        <w:t>№ _________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мін до рішення 54 сесії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VI скликання від 19.03.2014 №2/2 «Про затвердження Положення про цільовий фонд Мелітопольської міської ради Запорізької област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ідповідно до ст. ст. 26, 42 Закону України «Про місцеве самоврядування в Україні», з метою проведення додаткових витрат в інтересах громади з коштів цільового фонду Мелітопольської міської 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Cs/>
          <w:szCs w:val="28"/>
        </w:rPr>
      </w:pPr>
      <w:r>
        <w:rPr>
          <w:szCs w:val="28"/>
        </w:rPr>
        <w:t xml:space="preserve">Внести зміни до </w:t>
      </w:r>
      <w:r>
        <w:rPr>
          <w:bCs/>
          <w:szCs w:val="28"/>
        </w:rPr>
        <w:t xml:space="preserve">рішення 54 сесії </w:t>
      </w:r>
      <w:r>
        <w:rPr>
          <w:szCs w:val="28"/>
        </w:rPr>
        <w:t xml:space="preserve">Мелітопольської міської ради Запорізької області VI скликання від 19.03.2014 №2/2 «Про затвердження Положення про цільовий фонд Мелітопольської міської ради Запорізької області», а саме пп. 4.2.28 Положення про цільовий фонд Мелітопольської міської ради Запорізької області викласти в новій редакції: «Фінансування витрат по створенню об’єднань співвласників багатоквартирних будинків, </w:t>
      </w:r>
      <w:r>
        <w:rPr>
          <w:bCs/>
          <w:szCs w:val="28"/>
        </w:rPr>
        <w:t>відшкодування відсотків банкам по кредитах, отриманих ОСББ, ЖБК на впровадження заходів з енергозбереження у багатоквартирних будинках (з коштів пп. 3.1.3)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Це рішення набирає чинності з моменту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обліку та звітност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Мелітопольськ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Запорізької області                                     Лариса ІСАЄВА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бюджету та соціально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>Голова комісії</w:t>
        <w:tab/>
        <w:tab/>
        <w:tab/>
      </w:r>
      <w:r>
        <w:rPr>
          <w:szCs w:val="28"/>
        </w:rPr>
        <w:t xml:space="preserve">  </w:t>
        <w:tab/>
        <w:tab/>
        <w:tab/>
        <w:tab/>
        <w:t xml:space="preserve"> Ірина РУДАКОВА</w:t>
      </w:r>
    </w:p>
    <w:p>
      <w:pPr>
        <w:pStyle w:val="Normal"/>
        <w:ind w:firstLine="7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 Мелітопольської міської ради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елітопольської міської ради                                         Яна  ЧАБ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>Начальник 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правового забезпечення                                                   Світлана СОЛОМʼЯНА 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 розвитку  підприємництва та </w:t>
      </w:r>
    </w:p>
    <w:p>
      <w:pPr>
        <w:pStyle w:val="Normal"/>
        <w:rPr>
          <w:szCs w:val="28"/>
        </w:rPr>
      </w:pPr>
      <w:r>
        <w:rPr>
          <w:szCs w:val="28"/>
        </w:rPr>
        <w:t>промисловості                                                                   Тетяна  ЖИТНИК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szCs w:val="28"/>
        </w:rPr>
        <w:t xml:space="preserve">Головний спеціаліст-коректор                                         </w:t>
      </w:r>
      <w:r>
        <w:rPr>
          <w:szCs w:val="28"/>
          <w:lang w:val="ru-RU"/>
        </w:rPr>
        <w:t>Людмила ЗАХАРО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7:00Z</dcterms:created>
  <dc:creator>Чабан</dc:creator>
  <dc:description/>
  <cp:keywords/>
  <dc:language>en-US</dc:language>
  <cp:lastModifiedBy>Пользователь Windows</cp:lastModifiedBy>
  <dcterms:modified xsi:type="dcterms:W3CDTF">2021-04-16T11:47:00Z</dcterms:modified>
  <cp:revision>2</cp:revision>
  <dc:subject/>
  <dc:title> </dc:title>
</cp:coreProperties>
</file>